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ne World Week Quiz 2010</w:t>
        <w:br/>
        <w:t>Peacing Together One Wor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and Answer She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030"/>
        <w:gridCol w:w="2553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hat is ‘Samsara’ in Hinduism and Buddhism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rding to the Department for International Development (a part of the British government), how many primary aged children in the world do not attend school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ver 100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round 72 mill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ss than 100,0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bout 1 mill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w many arms is the Hindu god Vishnu depicted as having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ou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i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An extra point for each correct object you can list him as holding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gasses is the main cause of global warm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xyg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itrog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rbon Dioxid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ho was Siddhartha Gautam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030"/>
        <w:gridCol w:w="2553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rding to DFID roughly what percentage of the people in the world today live on less than $1.25 a da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5%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Most Christian traditions teach that the one God is expressed in three “persons” – the Father, the Son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(Jesus) and the Holy Spirit.  What is this called?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famous brand name chocolate launched its first Fairtrade chocolate bar in 2009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 Islam what is the name of the holy book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Malaria transferred from person to person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030"/>
        <w:gridCol w:w="2553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hat are two of the five pillars of Islam? (one point for each description, an extra point for each correct term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ies near the equator have wet and dry seasons instead of hot and cold ones.  What is the word used for the rainfall in the wet sea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many Millennium Development Goals are there?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ce 1990 how many more people have gained access to safe drinking water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wo hundred thousa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3.4 mill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.6 bill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2.5 bill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 Condensed;HelveticaNeue Condensed"/>
                <w:color w:val="000000"/>
              </w:rPr>
            </w:pPr>
            <w:r>
              <w:rPr>
                <w:rFonts w:cs="HelveticaNeue Condensed;HelveticaNeue Condense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Neue Condensed;HelveticaNeue Condensed"/>
                <w:color w:val="000000"/>
              </w:rPr>
            </w:pPr>
            <w:r>
              <w:rPr>
                <w:rFonts w:cs="HelveticaNeue Condensed;HelveticaNeue Condensed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ord is used to describe a species of animal that has died out completely, and can no longer be found on our plan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br w:type="textWrapping" w:clear="all"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1906" w:h="16838"/>
      <w:pgMar w:left="1440" w:right="1440" w:gutter="0" w:header="708" w:top="1112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HelveticaNeue Condensed;HelveticaNeue Condensed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teaser">
    <w:name w:val="h3teas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HelveticaNeue Condensed;HelveticaNeue Condense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1:00Z</dcterms:created>
  <dc:creator>research</dc:creator>
  <dc:description/>
  <dc:language>en-US</dc:language>
  <cp:lastModifiedBy>research</cp:lastModifiedBy>
  <dcterms:modified xsi:type="dcterms:W3CDTF">2010-08-02T10:12:00Z</dcterms:modified>
  <cp:revision>3</cp:revision>
  <dc:subject/>
  <dc:title/>
</cp:coreProperties>
</file>